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 xml:space="preserve">Remissvar </w:t>
      </w:r>
    </w:p>
    <w:p>
      <w:pPr>
        <w:pStyle w:val="Normal"/>
        <w:rPr>
          <w:b/>
          <w:b/>
          <w:sz w:val="28"/>
          <w:szCs w:val="28"/>
          <w:u w:val="single"/>
        </w:rPr>
      </w:pPr>
      <w:r>
        <w:rPr>
          <w:b/>
          <w:sz w:val="28"/>
          <w:szCs w:val="28"/>
          <w:u w:val="single"/>
        </w:rPr>
      </w:r>
    </w:p>
    <w:p>
      <w:pPr>
        <w:pStyle w:val="Normal"/>
        <w:rPr>
          <w:b/>
          <w:b/>
        </w:rPr>
      </w:pPr>
      <w:r>
        <w:rPr>
          <w:b/>
        </w:rPr>
        <w:t>Angående Förslag till ungdomspolitisk policy för Marks kommun</w:t>
      </w:r>
    </w:p>
    <w:p>
      <w:pPr>
        <w:pStyle w:val="Normal"/>
        <w:rPr>
          <w:b/>
          <w:b/>
        </w:rPr>
      </w:pPr>
      <w:r>
        <w:rPr>
          <w:b/>
        </w:rPr>
      </w:r>
    </w:p>
    <w:p>
      <w:pPr>
        <w:pStyle w:val="Normal"/>
        <w:rPr/>
      </w:pPr>
      <w:r>
        <w:rPr/>
      </w:r>
    </w:p>
    <w:p>
      <w:pPr>
        <w:pStyle w:val="Normal"/>
        <w:rPr/>
      </w:pPr>
      <w:r>
        <w:rPr/>
        <w:t>Att diskutera ungdomars situation i Marks kommun tycker vi moderater är viktigt för framtiden. Vi vill ju att de unga skall trivas i kommunen, kunna studera på hemmaplan, kunna hitta ett lämpligt första arbete och bostad i kommunen och kunna ha en meningsfull fritid under sin uppväxt. Chansen blir då större att ungdomarna bosätter sig permanent i kommunen och kanske senare bildar familj här.</w:t>
      </w:r>
    </w:p>
    <w:p>
      <w:pPr>
        <w:pStyle w:val="Normal"/>
        <w:rPr/>
      </w:pPr>
      <w:r>
        <w:rPr/>
      </w:r>
    </w:p>
    <w:p>
      <w:pPr>
        <w:pStyle w:val="Normal"/>
        <w:rPr/>
      </w:pPr>
      <w:r>
        <w:rPr/>
        <w:t xml:space="preserve">Samtidigt ser vi en viss risk i att alltför tydligt dela upp frågor i ”ungdomsfrågor” och ”vuxenfrågor”. Vi bör kanske undvika att dra upp onödiga gränser mellan olika åldrar? Ibland är kanske skillnaderna mellan vuxnas och ungdomars behov inte fullt så stora som vi tror? Önskemål om goda kommunikationer, varierat utbud av bostäder, meningsfull fritid, möjlighet till god utbildning, en fungerande arbetsmarknad, ett rimligt uttag av skatter och avgifter, samt alla människors behov av att kunna bestämma över sina egna liv är ju sådant som gäller för både ungdomar och vuxna. </w:t>
      </w:r>
    </w:p>
    <w:p>
      <w:pPr>
        <w:pStyle w:val="Normal"/>
        <w:rPr/>
      </w:pPr>
      <w:r>
        <w:rPr/>
      </w:r>
    </w:p>
    <w:p>
      <w:pPr>
        <w:pStyle w:val="Normal"/>
        <w:rPr/>
      </w:pPr>
      <w:r>
        <w:rPr/>
        <w:t>Inom Moderata Samlingspartiet i Mark verkar vi aktivt för att ge intresserade ungdomar ett verkligt politiskt inflytande och, om de så önskar, riktiga uppdrag för partiet. Våra ungdomar har samma chans som andra att föra fram sina åsikter, och att påverka partiets politik.</w:t>
      </w:r>
    </w:p>
    <w:p>
      <w:pPr>
        <w:pStyle w:val="Normal"/>
        <w:rPr/>
      </w:pPr>
      <w:r>
        <w:rPr/>
      </w:r>
    </w:p>
    <w:p>
      <w:pPr>
        <w:pStyle w:val="Normal"/>
        <w:rPr/>
      </w:pPr>
      <w:r>
        <w:rPr/>
        <w:t>Moderaterna i Mark, förstärkt med MUF-medlemmar från Marks kommun, har efter gemensamma diskussioner kommit fram till följande synpunkter på förslaget till ungdomspolitisk policy:</w:t>
      </w:r>
    </w:p>
    <w:p>
      <w:pPr>
        <w:pStyle w:val="Normal"/>
        <w:rPr/>
      </w:pPr>
      <w:r>
        <w:rPr/>
      </w:r>
    </w:p>
    <w:p>
      <w:pPr>
        <w:pStyle w:val="Normal"/>
        <w:numPr>
          <w:ilvl w:val="0"/>
          <w:numId w:val="2"/>
        </w:numPr>
        <w:rPr/>
      </w:pPr>
      <w:r>
        <w:rPr/>
        <w:t>I själva grunden för kommunens ungdomspolitiska policy nämns ett antal rättigheter som skall tillkomma ungdomar i Marks kommun. Vi anser att med alla rättigheter följer även skyldigheter, och med all makt och allt inflytande följer även ansvar. Detta bör poängteras i programmet. Vår uppfattning är att alltfler ungdomar är beredda att ta ansvar och ser realistiskt på olika samhällsfrågor, samtidigt som man ofta har åsikter och vill vara med och påverka. Detta märks inte minst bland de ungdomar som är aktiva inom vårt eget ungdomsförbund, MUF.</w:t>
      </w:r>
    </w:p>
    <w:p>
      <w:pPr>
        <w:pStyle w:val="Normal"/>
        <w:rPr/>
      </w:pPr>
      <w:r>
        <w:rPr/>
      </w:r>
    </w:p>
    <w:p>
      <w:pPr>
        <w:pStyle w:val="Normal"/>
        <w:numPr>
          <w:ilvl w:val="0"/>
          <w:numId w:val="2"/>
        </w:numPr>
        <w:rPr/>
      </w:pPr>
      <w:r>
        <w:rPr/>
        <w:t xml:space="preserve">Det finns stor risk i att skapa en tro på att samhället alltid kan ordna allt. Vi måste uppmuntra både ungdomar och vuxna att ta ett eget ansvar, att engagera sig i ideellt arbete och föreningsarbete, och att själva ta initiativ. Verksamhet som växer fram underifrån fungerar oftast bättre än om kommunen serverar färdiga lösningar. </w:t>
      </w:r>
    </w:p>
    <w:p>
      <w:pPr>
        <w:pStyle w:val="Normal"/>
        <w:rPr/>
      </w:pPr>
      <w:r>
        <w:rPr/>
      </w:r>
    </w:p>
    <w:p>
      <w:pPr>
        <w:pStyle w:val="Normal"/>
        <w:numPr>
          <w:ilvl w:val="0"/>
          <w:numId w:val="2"/>
        </w:numPr>
        <w:rPr/>
      </w:pPr>
      <w:r>
        <w:rPr/>
        <w:t xml:space="preserve">Att stödja ungdomar på ett sätt som stimulerar deras entreprenörsanda och incitament till att starta egna kommersiella verksamheter tror vi är ett bra sätt att arbeta för en förändring av ungdomars attityd till att i högre utsträckning än i dag vilja starta egna företag. Det kan kanske också skapa ett engagemang hos ungdomarna för föreningsliv eller politik, ett engagemang som då kanske även finns kvar då de blivit vuxna? </w:t>
      </w:r>
    </w:p>
    <w:p>
      <w:pPr>
        <w:pStyle w:val="Normal"/>
        <w:rPr/>
      </w:pPr>
      <w:r>
        <w:rPr/>
      </w:r>
    </w:p>
    <w:p>
      <w:pPr>
        <w:pStyle w:val="Normal"/>
        <w:numPr>
          <w:ilvl w:val="0"/>
          <w:numId w:val="2"/>
        </w:numPr>
        <w:rPr/>
      </w:pPr>
      <w:r>
        <w:rPr/>
        <w:t xml:space="preserve">Med tanke på den senaste tidens diskussioner om fusk med medlemssiffror som givit vissa ungdomsorganisationer för stora bidrag, vore det kanske lämpligt att de sätt genom vilka kommunen stimulerar ungdomsorganisationer ekonomiskt utformas på ett sätt som kopplar bidragen mer till aktivitet och mindre till medlemsantal? Och de politiska ungdomsorganisationerna bör kanske överhuvudtaget inte få något separat bidrag, utan i stället erhålla stöd via sina moderpartier, eftersom dessa redan erhåller  rätt stora kommunala bidrag grundat på mandatfördelningen i kommunfullmäktige? </w:t>
      </w:r>
    </w:p>
    <w:p>
      <w:pPr>
        <w:pStyle w:val="Normal"/>
        <w:rPr/>
      </w:pPr>
      <w:r>
        <w:rPr/>
      </w:r>
    </w:p>
    <w:p>
      <w:pPr>
        <w:pStyle w:val="Normal"/>
        <w:numPr>
          <w:ilvl w:val="0"/>
          <w:numId w:val="2"/>
        </w:numPr>
        <w:rPr/>
      </w:pPr>
      <w:r>
        <w:rPr/>
        <w:t xml:space="preserve">En ungdomspolitisk policy bör enligt vår mening innehålla mer av tydliga mätbara mål, inte bara innehålla allmänna skrivningar. De angivna ”riktlinjerna” räknar egentligen mest upp det som redan görs idag. Bättre kanske att fokusera på några få nya saker, och sätta upp tydliga mål, vara tydlig med vem som har ansvaret, och fastställa en tidplan då dessa skall vara klara? </w:t>
      </w:r>
    </w:p>
    <w:p>
      <w:pPr>
        <w:pStyle w:val="Normal"/>
        <w:rPr/>
      </w:pPr>
      <w:r>
        <w:rPr/>
      </w:r>
    </w:p>
    <w:p>
      <w:pPr>
        <w:pStyle w:val="Normal"/>
        <w:numPr>
          <w:ilvl w:val="0"/>
          <w:numId w:val="2"/>
        </w:numPr>
        <w:rPr/>
      </w:pPr>
      <w:r>
        <w:rPr/>
        <w:t>Idébanken känns om möjligt ännu mer otydlig. Vad är avsikten med denna? Vi ser en stor risk i att man skapar falska förhoppningar bland kommunens ungdomar genom denna idébank. Bättre även här att kanske välja ut några tänkbara visioner och arbeta vidare för att försöka genomföra dessa? Om idébanken behålls i enlighet med förslaget bör man åtminstone tydligare påpeka att det är just en idébank, och förklara vad avsikten är med denna.</w:t>
      </w:r>
    </w:p>
    <w:p>
      <w:pPr>
        <w:pStyle w:val="Normal"/>
        <w:rPr/>
      </w:pPr>
      <w:r>
        <w:rPr/>
      </w:r>
    </w:p>
    <w:p>
      <w:pPr>
        <w:pStyle w:val="Normal"/>
        <w:numPr>
          <w:ilvl w:val="0"/>
          <w:numId w:val="2"/>
        </w:numPr>
        <w:rPr/>
      </w:pPr>
      <w:r>
        <w:rPr/>
        <w:t xml:space="preserve">Vi avstår i övrigt från att i övrigt ha direkta synpunkter på de olika punkterna och exemplen som räknas upp i programmet. Idéerna bör i stället diskuteras efterhand som de eventuellt dyker upp som konkreta försl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rby den 13 juni 2005</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32"/>
        </w:rPr>
      </w:pPr>
      <w:r>
        <w:rPr>
          <w:b/>
          <w:i/>
          <w:sz w:val="32"/>
          <w:szCs w:val="32"/>
        </w:rPr>
        <w:t>Moderata Samlingspartiet i Mark</w:t>
      </w:r>
    </w:p>
    <w:p>
      <w:pPr>
        <w:pStyle w:val="Normal"/>
        <w:rPr>
          <w:sz w:val="28"/>
          <w:szCs w:val="28"/>
        </w:rPr>
      </w:pPr>
      <w:r>
        <w:rPr>
          <w:sz w:val="28"/>
          <w:szCs w:val="28"/>
        </w:rPr>
        <w:t>Fullmäktigegruppen</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39:00Z</dcterms:created>
  <dc:creator>Jan Ericson</dc:creator>
  <dc:description/>
  <cp:keywords/>
  <dc:language>en-US</dc:language>
  <cp:lastModifiedBy>Jan Ericson</cp:lastModifiedBy>
  <cp:lastPrinted>2005-06-26T11:31:00Z</cp:lastPrinted>
  <dcterms:modified xsi:type="dcterms:W3CDTF">2006-02-27T22:05:00Z</dcterms:modified>
  <cp:revision>8</cp:revision>
  <dc:subject/>
  <dc:title/>
</cp:coreProperties>
</file>